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>УТВЕРЖДАЮ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 xml:space="preserve">Председатель правления ТСЖ 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eastAsia="Calibri" w:cs="Calibri" w:ascii="Calibri" w:hAnsi="Calibri"/>
          <w:sz w:val="22"/>
          <w:szCs w:val="22"/>
        </w:rPr>
        <w:t>Иванов П.П</w:t>
      </w:r>
      <w:r>
        <w:rPr>
          <w:rFonts w:cs="Calibri" w:ascii="Calibri" w:hAnsi="Calibri"/>
          <w:sz w:val="22"/>
          <w:szCs w:val="22"/>
        </w:rPr>
        <w:t>. _______________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"____"___________________20____ г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ПОЛОЖЕНИЕ</w:t>
      </w:r>
    </w:p>
    <w:p>
      <w:pPr>
        <w:pStyle w:val="ConsPlusNormal"/>
        <w:widowControl/>
        <w:ind w:left="0" w:righ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о защите персональной информации участников</w:t>
      </w:r>
    </w:p>
    <w:p>
      <w:pPr>
        <w:pStyle w:val="ConsPlusNormal"/>
        <w:widowControl/>
        <w:ind w:left="0" w:righ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участников ТСЖ. Под участниками подразумеваются лица, заключившие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договор с ТСЖ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 Цель настоящего Положения - защита персональных данных участников ТСЖ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3. Основанием для разработки настоящего Положения являются Конституция РФ, Гражданский кодекс РФ, ФЗ «Об информации, информационных технологиях и о защите информации», другие действующие нормативно-правовые акты РФ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4. Настоящее Положение и изменения к нему утверждаются председателем ТСЖ. Все участники ТСЖ должны быть ознакомлены под роспись с данным Положением и изменениями к нему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ПОНЯТИЕ И СОСТАВ ПЕРСОНАЛЬНЫХ ДАННЫХ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1. </w:t>
      </w:r>
      <w:r>
        <w:rPr>
          <w:rFonts w:cs="Calibri" w:ascii="Calibri" w:hAnsi="Calibri"/>
          <w:b w:val="false"/>
          <w:bCs w:val="false"/>
          <w:sz w:val="24"/>
          <w:szCs w:val="24"/>
        </w:rPr>
        <w:t>Под персональными данными участников понимается информация, необходимая ТСЖ в связи с гражданско-правовыми отношениями и касающаяся конкретного участника, а также сведения о фактах, позволяющие идентифицировать его личность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 Состав персональных данных участника: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адрес места жительства;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домашний телефон;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содержание договора с ТСЖ;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свидетельство, подтверждающее право собственности;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иные сведения, относящиеся к персональным данным участника;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3. Данные документы являются конфиденциальными. 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ОБЯЗАННОСТИ ТСЖ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 В целях обеспечения прав и свобод человека и гражданина ТСЖ и его представители при обработке персональных данных участника обязаны соблюдать следующие общие требования: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1. Обработка персональных данных участника может осуществляться исключительно в целях обеспечения соблюдения законов и иных нормативных правовых актов, обеспечения личной безопасности участников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2. Все персональные данные участника следует получать у него самого. Если персональные данные участника возможно получить только у третьей стороны, то участник должен быть уведомлен об этом заранее и от него должно быть получено письменное согласие. ТСЖ должно сообщить учас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участника дать письменное согласие на их получение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3. ТСЖ имеет право получать и обрабатывать персональные данные участника только для  выполнения обязательств, предусмотренных договором с ТСЖ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4. Защита персональных данных участника от неправомерного их использования или утраты должна быть обеспечена ТСЖ за счет его средств в порядке, установленном федеральным законом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5. ТСЖ обязано предотвращать несанкционированный доступ к информации и (или) передачу ее лицам, не имеющим права на доступ к информации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6. Участники не должны отказываться от своих прав на сохранение и защиту тайны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ОБЯЗАННОСТИ УЧАСТНИКА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астник обязан: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 Передавать ТСЖ или его представителю комплекс достоверных документированных персональных данных, для осуществления обязанностей, предусмотренных договором с ТСЖ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 Своевременно в разумный срок, не превышающий 5 дней, сообщать предприятию об изменении своих персональных данных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 ПРАВА  УЧАСТНИКА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астник имеет право: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. На полную информацию о своих персональных данных и обработке этих данных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. На свободный бесплатный доступ к своим персональным данным, включая право на получение копий любой записи, содержащей персональные данные участника, за исключением случаев, предусмотренных законодательством РФ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3. Требовать об исключении или исправлении неверных или неполных персональных данных, а также данных, обработанных с нарушением требований, определенных гражданским законодательством. 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4. Обжаловать в суд любые неправомерные действия или бездействие ТСЖ при обработке и защите его персональных данных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5. Определять своих представителей для защиты своих персональных данных.</w:t>
      </w:r>
    </w:p>
    <w:p>
      <w:pPr>
        <w:pStyle w:val="ConsPlusNormal"/>
        <w:widowControl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 СБОР, ОБРАБОТКА И ХРАНЕНИЕ ПЕРСОНАЛЬНЫХ ДАННЫХ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1. Обработка персональных данных участника - это получение, хранение, комбинирование, передача или любое другое использование персональных данных участника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2. Все персональные данные участника следует получать у него самого. Если персональные данные участника возможно получить только у третьей стороны, то участник должен быть уведомлен об этом заранее и от него должно быть получено письменное согласие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ТСЖ должно сообщить учас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участника дать письменное согласие на их получение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4. Участник предоставляет ТСЖ достоверные сведения о себе. ТСЖ проверяет достоверность сведений, сверяя данные, предоставленные участником, с имеющимися у участника документами. 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6.5. При заключении договора  с ТСЖ участник пишет заявление о вступление в ТСЖ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6.5.1. Заявление представляет собой заявку на вступление в члены ТСЖ, в котором указываются паспортные данные, адрес местожительства, № свидетельства о праве собственности на жилой дом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6.5.2. Заявление заполняется участником самостоятельно. 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6.5.3. Заявление участника должно храниться в архиве ТСЖ. В архиве также хранятся иные документы персонального учета, относящиеся к персональным данным участника.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7. ДОСТУП К ПЕРСОНАЛЬНЫМ  ДАННЫМ УЧАСТНИКА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spacing w:before="0" w:after="80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 Внутренний доступ (</w:t>
      </w:r>
      <w:r>
        <w:rPr>
          <w:rFonts w:cs="Calibri" w:ascii="Calibri" w:hAnsi="Calibri"/>
          <w:lang w:val="ru-RU"/>
        </w:rPr>
        <w:t>участники</w:t>
      </w:r>
      <w:r>
        <w:rPr>
          <w:rFonts w:cs="Calibri" w:ascii="Calibri" w:hAnsi="Calibri"/>
        </w:rPr>
        <w:t xml:space="preserve"> юридического лица).</w:t>
      </w:r>
    </w:p>
    <w:p>
      <w:pPr>
        <w:pStyle w:val="Consnormal"/>
        <w:spacing w:before="0" w:after="0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ступ к персональным данным </w:t>
      </w:r>
      <w:r>
        <w:rPr>
          <w:rFonts w:cs="Calibri" w:ascii="Calibri" w:hAnsi="Calibri"/>
          <w:lang w:val="ru-RU"/>
        </w:rPr>
        <w:t>участников</w:t>
      </w:r>
      <w:r>
        <w:rPr>
          <w:rFonts w:cs="Calibri" w:ascii="Calibri" w:hAnsi="Calibri"/>
        </w:rPr>
        <w:t xml:space="preserve"> имеют следующие должностные лица, непосредственно использующие их в служебных целях:</w:t>
      </w:r>
    </w:p>
    <w:p>
      <w:pPr>
        <w:pStyle w:val="Consnormal"/>
        <w:spacing w:before="0" w:after="0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) председатель правления ТСЖ</w:t>
      </w:r>
    </w:p>
    <w:p>
      <w:pPr>
        <w:pStyle w:val="Consnormal"/>
        <w:spacing w:before="0" w:after="0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б) управляющий ТСЖ;</w:t>
      </w:r>
    </w:p>
    <w:p>
      <w:pPr>
        <w:pStyle w:val="Consnormal"/>
        <w:spacing w:before="0" w:after="0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) главный бухгалтер;</w:t>
      </w:r>
    </w:p>
    <w:p>
      <w:pPr>
        <w:pStyle w:val="Consnormal"/>
        <w:spacing w:before="0" w:after="0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) специалист (по обеспечению безопасности);</w:t>
      </w:r>
    </w:p>
    <w:p>
      <w:pPr>
        <w:pStyle w:val="Consnormal"/>
        <w:spacing w:before="0" w:after="0"/>
        <w:ind w:left="0" w:right="0" w:firstLine="567"/>
        <w:jc w:val="both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7.2. Предоставление сведений о персональных данных </w:t>
      </w:r>
      <w:r>
        <w:rPr>
          <w:rFonts w:cs="Calibri" w:ascii="Calibri" w:hAnsi="Calibri"/>
          <w:lang w:val="ru-RU"/>
        </w:rPr>
        <w:t>участников</w:t>
      </w:r>
      <w:r>
        <w:rPr>
          <w:rFonts w:cs="Calibri" w:ascii="Calibri" w:hAnsi="Calibri"/>
        </w:rPr>
        <w:t xml:space="preserve"> возможно в следующих случаях:</w:t>
      </w:r>
    </w:p>
    <w:p>
      <w:pPr>
        <w:pStyle w:val="Consnormal"/>
        <w:spacing w:before="0" w:after="0"/>
        <w:ind w:left="0" w:right="0" w:firstLine="567"/>
        <w:jc w:val="both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а) в целях предупреждения угрозы жизни и здоровья </w:t>
      </w:r>
      <w:r>
        <w:rPr>
          <w:rFonts w:cs="Calibri" w:ascii="Calibri" w:hAnsi="Calibri"/>
          <w:b w:val="false"/>
          <w:bCs w:val="false"/>
          <w:lang w:val="ru-RU"/>
        </w:rPr>
        <w:t>участника</w:t>
      </w:r>
      <w:r>
        <w:rPr>
          <w:rFonts w:cs="Calibri" w:ascii="Calibri" w:hAnsi="Calibri"/>
          <w:b w:val="false"/>
          <w:bCs w:val="false"/>
        </w:rPr>
        <w:t>;</w:t>
      </w:r>
    </w:p>
    <w:p>
      <w:pPr>
        <w:pStyle w:val="Consnormal"/>
        <w:spacing w:before="0" w:after="0"/>
        <w:ind w:left="0" w:right="0"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 xml:space="preserve">б) </w:t>
      </w:r>
      <w:r>
        <w:rPr>
          <w:rFonts w:cs="Calibri" w:ascii="Calibri" w:hAnsi="Calibri"/>
          <w:b w:val="false"/>
          <w:bCs w:val="false"/>
          <w:lang w:val="ru-RU"/>
        </w:rPr>
        <w:t>в других случаях, предусмотренных действующим законодательством РФ</w:t>
      </w:r>
      <w:r>
        <w:rPr>
          <w:rFonts w:cs="Calibri" w:ascii="Calibri" w:hAnsi="Calibri"/>
          <w:b w:val="false"/>
          <w:bCs w:val="false"/>
        </w:rPr>
        <w:t>;</w:t>
      </w:r>
    </w:p>
    <w:p>
      <w:pPr>
        <w:pStyle w:val="Consnormal"/>
        <w:spacing w:before="0" w:after="0"/>
        <w:ind w:left="0" w:right="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7.3. Запрещается передача персональных данных </w:t>
      </w:r>
      <w:r>
        <w:rPr>
          <w:rFonts w:cs="Calibri" w:ascii="Calibri" w:hAnsi="Calibri"/>
          <w:lang w:val="ru-RU"/>
        </w:rPr>
        <w:t xml:space="preserve">участника </w:t>
      </w:r>
      <w:r>
        <w:rPr>
          <w:rFonts w:cs="Calibri" w:ascii="Calibri" w:hAnsi="Calibri"/>
        </w:rPr>
        <w:t xml:space="preserve">в коммерческих целях. </w:t>
      </w:r>
    </w:p>
    <w:p>
      <w:pPr>
        <w:pStyle w:val="ConsPlusNormal"/>
        <w:widowControl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8. ОТВЕТСТВЕННОСТЬ ЗА РАЗГЛАШЕНИЕ ИНФОРМАЦИИ,</w:t>
      </w:r>
    </w:p>
    <w:p>
      <w:pPr>
        <w:pStyle w:val="ConsPlusNormal"/>
        <w:widowControl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СВЯЗАННОЙ С ПЕРСОНАЛЬНЫМИ ДАННЫМИ УЧАСТНИКА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8.1. Лица, виновные в нарушении норм, регулирующих получение, обработку и защиту персональных данных участника,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5-25T09:29:00Z</cp:lastPrinted>
  <dcterms:modified xsi:type="dcterms:W3CDTF">2009-05-25T01:24:36Z</dcterms:modified>
  <cp:revision>2</cp:revision>
  <dc:subject/>
  <dc:title/>
</cp:coreProperties>
</file>